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*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WNIOSE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</w:t>
        <w:tab/>
        <w:tab/>
        <w:t xml:space="preserve">                  ....................................................</w:t>
      </w:r>
    </w:p>
    <w:p>
      <w:pPr>
        <w:pStyle w:val="Normal"/>
        <w:ind w:left="6372" w:right="0" w:hanging="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(miejscowość, data)</w:t>
      </w:r>
    </w:p>
    <w:p>
      <w:pPr>
        <w:pStyle w:val="Normal"/>
        <w:ind w:left="0" w:right="481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ind w:left="0" w:right="4819" w:hanging="0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(imię i nazwisko lub nazwa właściciela)</w:t>
      </w:r>
    </w:p>
    <w:p>
      <w:pPr>
        <w:pStyle w:val="Normal"/>
        <w:ind w:left="0" w:right="4819" w:hanging="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49860</wp:posOffset>
                </wp:positionV>
                <wp:extent cx="252412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</w:rPr>
                              <w:t>NAZWA WYDZIALU KOMUNIKA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56.75pt;mso-wrap-distance-left:9.05pt;mso-wrap-distance-right:9.05pt;mso-wrap-distance-top:0pt;mso-wrap-distance-bottom:0pt;margin-top:11.8pt;mso-position-vertical-relative:text;margin-left:2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8"/>
                        </w:rPr>
                        <w:t>NAZWA WYDZIALU 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4819" w:hanging="0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(adres właściciela)</w:t>
      </w:r>
    </w:p>
    <w:p>
      <w:pPr>
        <w:pStyle w:val="Normal"/>
        <w:spacing w:lineRule="auto" w:line="360"/>
        <w:ind w:left="0" w:right="481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</w:t>
      </w:r>
    </w:p>
    <w:p>
      <w:pPr>
        <w:pStyle w:val="Normal"/>
        <w:ind w:left="0" w:right="481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</w:t>
      </w:r>
    </w:p>
    <w:p>
      <w:pPr>
        <w:pStyle w:val="Normal"/>
        <w:ind w:left="0" w:right="4819" w:hanging="0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(nr PESEL lub REGON **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noszę o rejestrację – </w:t>
      </w:r>
      <w:r>
        <w:rPr>
          <w:rFonts w:cs="Arial" w:ascii="Arial" w:hAnsi="Arial"/>
          <w:b w:val="false"/>
          <w:bCs w:val="false"/>
          <w:strike/>
          <w:sz w:val="20"/>
          <w:szCs w:val="20"/>
        </w:rPr>
        <w:t>czasową rejestrację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 w:val="false"/>
          <w:strike/>
          <w:sz w:val="20"/>
          <w:szCs w:val="20"/>
        </w:rPr>
        <w:t>wyrejestrowan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***  następującego pojazdu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) rodzaj pojazdu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) marka, typ, model, bar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) numer identyfikacyjny VIN / numer nadwozia / numer seryjn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) numer silnika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) dotychczasowy numer rejestracyjny 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) numer karty pojazdu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 wniosku załączam następujące dokumenty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)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noszę o wydanie tablic rejestracyjnych indywidualnych </w:t>
        <w:br/>
        <w:t>o następującym wyróżniku:  _  _  _  _  _  ***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3969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</w:t>
      </w:r>
    </w:p>
    <w:p>
      <w:pPr>
        <w:pStyle w:val="Normal"/>
        <w:ind w:left="3969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(podpis właściciela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0" w:right="722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 Wypełnia właściciel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* Numer REGON podaje się, gdy właścicielem pojazdu jest przedsiębiorc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** Niepotrzebne skreślić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*** Wypełnia właściciel, jeżeli zwraca się o wydanie tablic indywidualnych zamiast tablic zwyczajnych.</w:t>
      </w:r>
    </w:p>
    <w:sectPr>
      <w:type w:val="nextPage"/>
      <w:pgSz w:w="11906" w:h="16838"/>
      <w:pgMar w:left="1417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0:54:00Z</dcterms:created>
  <dc:creator>Komunikacja</dc:creator>
  <dc:description/>
  <dc:language>en-US</dc:language>
  <cp:lastModifiedBy>Wydz. RGPS</cp:lastModifiedBy>
  <cp:lastPrinted>2002-06-10T13:09:00Z</cp:lastPrinted>
  <dcterms:modified xsi:type="dcterms:W3CDTF">2002-07-30T10:30:00Z</dcterms:modified>
  <cp:revision>4</cp:revision>
  <dc:subject/>
  <dc:title>Wniosek o rejestrację pojazdu</dc:title>
</cp:coreProperties>
</file>